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乐山市五通桥区福华通材初级中学新建工程项目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乐山市五通桥区福华通材初级中学新建工程项目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建设地点：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四川省乐山市五通桥区竹根镇涌江路南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三）建设单位：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乐山市五通桥区教育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四）环评文件编制单位：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四川乐水清山环保技术咨询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五）项目概况</w:t>
      </w:r>
      <w:r>
        <w:rPr>
          <w:rStyle w:val="StrongEmphasis"/>
          <w:rFonts w:ascii="仿宋_GB2312" w:hAnsi="仿宋_GB2312" w:cs="仿宋_GB2312" w:eastAsia="仿宋_GB2312"/>
          <w:color w:val="333333"/>
          <w:sz w:val="24"/>
          <w:szCs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新建教学及辅助用房、食堂、风雨操场、学生宿舍、物管用房、地下车库等。规划净用地面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48662.11m</w:t>
      </w:r>
      <w:r>
        <w:rPr>
          <w:rFonts w:eastAsia="仿宋_GB2312" w:cs="仿宋_GB2312" w:ascii="仿宋_GB2312" w:hAnsi="仿宋_GB2312"/>
          <w:kern w:val="2"/>
          <w:sz w:val="24"/>
          <w:szCs w:val="24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（约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7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亩），总建筑面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37170.08m</w:t>
      </w:r>
      <w:r>
        <w:rPr>
          <w:rFonts w:eastAsia="仿宋_GB2312" w:cs="仿宋_GB2312" w:ascii="仿宋_GB2312" w:hAnsi="仿宋_GB2312"/>
          <w:kern w:val="2"/>
          <w:sz w:val="24"/>
          <w:szCs w:val="24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，其中地上建筑面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29036.45m</w:t>
      </w:r>
      <w:r>
        <w:rPr>
          <w:rFonts w:eastAsia="仿宋_GB2312" w:cs="仿宋_GB2312" w:ascii="仿宋_GB2312" w:hAnsi="仿宋_GB2312"/>
          <w:kern w:val="2"/>
          <w:sz w:val="24"/>
          <w:szCs w:val="24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，地下建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层，面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8133.63m</w:t>
      </w:r>
      <w:r>
        <w:rPr>
          <w:rFonts w:eastAsia="仿宋_GB2312" w:cs="仿宋_GB2312" w:ascii="仿宋_GB2312" w:hAnsi="仿宋_GB2312"/>
          <w:kern w:val="2"/>
          <w:sz w:val="24"/>
          <w:szCs w:val="24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，项目办学规模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个班，共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个初中学位。项目</w:t>
      </w:r>
      <w:r>
        <w:rPr>
          <w:rFonts w:ascii="仿宋_GB2312" w:hAnsi="仿宋_GB2312" w:cs="仿宋_GB2312" w:eastAsia="仿宋_GB2312"/>
          <w:sz w:val="24"/>
          <w:szCs w:val="24"/>
        </w:rPr>
        <w:t>总投资：</w:t>
      </w:r>
      <w:r>
        <w:rPr>
          <w:rFonts w:eastAsia="仿宋_GB2312" w:cs="仿宋_GB2312" w:ascii="仿宋_GB2312" w:hAnsi="仿宋_GB2312"/>
          <w:sz w:val="24"/>
          <w:szCs w:val="24"/>
        </w:rPr>
        <w:t>20800</w:t>
      </w:r>
      <w:r>
        <w:rPr>
          <w:rFonts w:ascii="仿宋_GB2312" w:hAnsi="仿宋_GB2312" w:cs="仿宋_GB2312" w:eastAsia="仿宋_GB2312"/>
          <w:sz w:val="24"/>
          <w:szCs w:val="24"/>
        </w:rPr>
        <w:t>万元，其中：环保投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0</w:t>
      </w:r>
      <w:r>
        <w:rPr>
          <w:rFonts w:ascii="仿宋_GB2312" w:hAnsi="仿宋_GB2312" w:cs="仿宋_GB2312" w:eastAsia="仿宋_GB2312"/>
          <w:sz w:val="24"/>
          <w:szCs w:val="24"/>
        </w:rPr>
        <w:t>万元，环保投资占总投资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.77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六）主要环境影响及预防或者减轻不良环境影响的对策和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施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废气：严格落实降尘、抑尘措施。在施工现场做到“六个百分百”要求。施工现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实行封闭式管理</w:t>
      </w:r>
      <w:r>
        <w:rPr>
          <w:rFonts w:ascii="仿宋_GB2312" w:hAnsi="仿宋_GB2312" w:cs="仿宋_GB2312" w:eastAsia="仿宋_GB2312"/>
          <w:sz w:val="24"/>
          <w:szCs w:val="24"/>
        </w:rPr>
        <w:t>，定期洒水，对施工车辆必须实施限速行驶等扬尘防治措施。施工单位采用环保型油漆并加强室内通风换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废水：工人员生活污水经临时化粪池处理后排入市政污水管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;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施工废水废水经隔油、沉淀处理后循环使用，不外排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噪声：加强管理，选用先进低噪设备，定期对机械设备进行修维，在未取得夜间施工许可的情况下禁止夜间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固体废物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强化土方石回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余土石方运至当地政府部门指定的弃渣场进行堆放或者填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建筑垃圾及时清运到政府部门指定的建筑垃圾堆放场，避免工程废料造成二次污染；装修过程产生的废油漆包装桶、废漆料等危险废物，应设置单独的收集点进行收集，集中储存，并交由具有相应处理资质的单位进行处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生活垃圾经垃圾桶收集后，交由当地环卫部门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）生态保护：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施工期尽量避开雨季，注意开挖土石方的堆放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须覆盖薄膜，及时用于回填、绿化，并在临时堆场周围设置导流明渠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营运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废气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加强实验室通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合理布设餐饮油烟及垃圾收集点位置，远离教学楼、宿舍等人流密集场所布设。食堂油烟经吸排油烟机净化处理达到《饮食业油烟排放标准（试行）》（</w:t>
      </w:r>
      <w:r>
        <w:rPr>
          <w:rFonts w:eastAsia="仿宋_GB2312" w:cs="仿宋_GB2312" w:ascii="仿宋_GB2312" w:hAnsi="仿宋_GB2312"/>
          <w:sz w:val="24"/>
          <w:szCs w:val="24"/>
        </w:rPr>
        <w:t>GB18483-2001</w:t>
      </w:r>
      <w:r>
        <w:rPr>
          <w:rFonts w:ascii="仿宋_GB2312" w:hAnsi="仿宋_GB2312" w:cs="仿宋_GB2312" w:eastAsia="仿宋_GB2312"/>
          <w:sz w:val="24"/>
          <w:szCs w:val="24"/>
        </w:rPr>
        <w:t>）中相应标准后，经专用烟道排放。严格按照学校建设的相关技术规范和质量标准要求，进行设计和建设，选用合格的建筑装饰材料和环保型油漆，严禁使用低劣和不符合要求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废水：校区实行雨污分流，实验室废水经酸碱中和调节池预处理、食堂废水经过隔油池处理后进入沉渣池与生活污水等一同处理达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到相关标准后</w:t>
      </w:r>
      <w:r>
        <w:rPr>
          <w:rFonts w:ascii="仿宋_GB2312" w:hAnsi="仿宋_GB2312" w:cs="仿宋_GB2312" w:eastAsia="仿宋_GB2312"/>
          <w:sz w:val="24"/>
          <w:szCs w:val="24"/>
        </w:rPr>
        <w:t>，通过市政污水管网排入五通桥区城市生活污水处理厂。做好地下水污染防治工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项目采取地面分区防渗，预沉渣池、隔油池、备用发电机储油间、垃圾集中收集点、实验室危废暂存间等采取重点防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噪声：优化校区平面布局，优选低噪声设备，加强对学校日常环境管理，尽量降低学校运行噪声对周边区域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固体废物：生活垃圾、废弃离子交换树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交由环卫部门统一收集处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沉渣池底泥定期由专人清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处理</w:t>
      </w:r>
      <w:r>
        <w:rPr>
          <w:rFonts w:ascii="仿宋_GB2312" w:hAnsi="仿宋_GB2312" w:cs="仿宋_GB2312" w:eastAsia="仿宋_GB2312"/>
          <w:sz w:val="24"/>
          <w:szCs w:val="24"/>
        </w:rPr>
        <w:t>，餐厨垃圾定期清运，交由专业单位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）生态保护：栽种绿植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做好生态环境保护工作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）认真落实环境风险防范措施，防止因事故引发的环境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七）项目已取得相关部门的批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56:00Z</dcterms:created>
  <dc:creator>Administrator</dc:creator>
  <dc:description/>
  <dc:language>en-US</dc:language>
  <cp:lastModifiedBy>Administrator</cp:lastModifiedBy>
  <cp:lastPrinted>2023-11-29T14:37:00Z</cp:lastPrinted>
  <dcterms:modified xsi:type="dcterms:W3CDTF">2023-11-29T06:38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8F3413AE46C1BEB816609D6F864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