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5615305" cy="473202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8"/>
                <wp:lineTo x="6" y="21598"/>
                <wp:lineTo x="21600" y="21597"/>
                <wp:lineTo x="21600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80"/>
      <w:ind w:left="-359" w:right="-334" w:firstLine="560"/>
    </w:pPr>
    <w:rPr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4:00Z</dcterms:created>
  <dc:creator>微软用户</dc:creator>
  <dc:description/>
  <dc:language>en-US</dc:language>
  <cp:lastModifiedBy>张学琴</cp:lastModifiedBy>
  <cp:lastPrinted>2024-07-23T16:04:00Z</cp:lastPrinted>
  <dcterms:modified xsi:type="dcterms:W3CDTF">2024-08-16T09:14:39Z</dcterms:modified>
  <cp:revision>308</cp:revision>
  <dc:subject/>
  <dc:title>东方长生多晶硅项目庙沱村集体土地征地拆迁补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37F35B4474824A1BD886FC72E1CB2_13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