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乐山市五通桥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双随机”监督抽查结果公示表</w:t>
      </w:r>
    </w:p>
    <w:tbl>
      <w:tblPr>
        <w:tblW w:w="9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3090"/>
        <w:gridCol w:w="1320"/>
        <w:gridCol w:w="1757"/>
        <w:gridCol w:w="2437"/>
      </w:tblGrid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对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牛华镇妮莱美美容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玉津鑫谊日化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沐晨造型美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小柴理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千百度美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淼玺美容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美人轩美容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围美辣妈美容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至尚美美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六六发艺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红利美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九妹理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七色美美甲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小赵理发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勇胜造型空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知足常乐足浴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水云轩保健按摩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古镇记忆精品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西坝镇如佳旅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宏益商务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百亩湖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天池特种养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金乔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星辰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尊品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宾悦旅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西坝镇新村旅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君悦商务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依山客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巷子里客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高登商务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天池特种养殖有限公司（游泳池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四海青少年体育俱乐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泳溪游泳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珈典歌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、游艺厅、歌舞厅、音乐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乐乐音乐茶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、游艺厅、歌舞厅、音乐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通运运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车（机、船）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乐山市五通桥区金宇物业服务有限公司（金御澜湾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居物业管理有限公司乐山五通分公司（西湖新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源物业服务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英镇魅力港城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居物业管理有限公司乐山五通分公司（新华苑涌江南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水务投资有限公司（争鸣水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观斗山供水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中式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昌源水业有限责任公司金山二次供水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东辰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源物业服务有限公司（玉津花城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融汇物业管理有限公司（冠英镇冠城国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金宇物业服务有限公司（金御澜湾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昌源水业有限责任公司五通水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供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西坝镇西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金山镇金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金山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竹根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石麟镇石麟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蔡金镇蔡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及高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冠英红苹果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金山蓓蓓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蔡金幼儿园（附属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冠英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6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健康检查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竹根锅炉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龙霸矿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银邦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宏洁砂石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高测新能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庙儿山煤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通力电子元件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用人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金山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医医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医医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医医疗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金山熊廷秋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牛华镇程林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冠英镇张崇正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竹根镇谭运乾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竹根郭凡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精神病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（含中医院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杨柳镇红豆村卫生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亚西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医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牛华镇高山步村第二卫生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冠英镇大兴庙村第一卫生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金粟镇黄济民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牛华镇聂林诊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中学校医务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精神病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以上医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以上医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竹根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石麟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精神病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临床用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西坝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、保健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、保健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、保健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未发现问题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9:00Z</dcterms:created>
  <dc:creator>Administrator</dc:creator>
  <dc:description/>
  <dc:language>en-US</dc:language>
  <cp:lastModifiedBy>区卫健局</cp:lastModifiedBy>
  <cp:lastPrinted>2024-12-31T09:16:00Z</cp:lastPrinted>
  <dcterms:modified xsi:type="dcterms:W3CDTF">2024-12-31T06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A096A31F4F1E913BC30BB5BD1E08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