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田氏颜体大字库" w:hAnsi="方正小标宋_GBK;田氏颜体大字库" w:eastAsia="方正小标宋_GBK;田氏颜体大字库" w:cs="方正小标宋_GBK;田氏颜体大字库"/>
          <w:b w:val="false"/>
          <w:b w:val="false"/>
          <w:bCs w:val="false"/>
          <w:sz w:val="30"/>
        </w:rPr>
      </w:pPr>
      <w:r>
        <w:rPr>
          <w:rFonts w:ascii="方正小标宋_GBK;田氏颜体大字库" w:hAnsi="方正小标宋_GBK;田氏颜体大字库" w:cs="方正小标宋_GBK;田氏颜体大字库" w:eastAsia="方正小标宋_GBK;田氏颜体大字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756"/>
        <w:gridCol w:w="1484"/>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五通桥区综合行政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文化体育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田氏颜体大字库" w:cs="Times New Roman"/>
          <w:sz w:val="28"/>
          <w:szCs w:val="28"/>
        </w:rPr>
      </w:pPr>
      <w:r>
        <w:rPr>
          <w:rFonts w:eastAsia="方正小标宋_GBK;田氏颜体大字库" w:cs="Times New Roman" w:ascii="Times New Roman" w:hAnsi="Times New Roman"/>
          <w:sz w:val="28"/>
          <w:szCs w:val="28"/>
        </w:rPr>
      </w:r>
    </w:p>
    <w:p>
      <w:pPr>
        <w:pStyle w:val="Heading1"/>
        <w:spacing w:before="340" w:after="33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田氏颜体大字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48:00Z</dcterms:created>
  <dc:creator>Administrator</dc:creator>
  <dc:description/>
  <dc:language>en-US</dc:language>
  <cp:lastModifiedBy>Administrator</cp:lastModifiedBy>
  <cp:lastPrinted>2020-09-18T10:58:00Z</cp:lastPrinted>
  <dcterms:modified xsi:type="dcterms:W3CDTF">2020-09-23T03:50:00Z</dcterms:modified>
  <cp:revision>4</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