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乐山市五通桥区农业农村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部门预算编制的补充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预算管理有关规定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预算公开有关事项进行补充说明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对预算公开空表进行补充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空表一般公共预算支出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涉及债务利息及费用支出、基本建设支出、对企业的补助（基本建设）、对企业补助、对社保保险基金补助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支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局均未有关项目及其他支出需要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空表国有资本经营支出预算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我局为部门预算单位，未涉及国有资本经营及管理事项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空表政府采购预算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,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我局未编制政府采购预算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对“三公”经费中出国（境）经费变动情况进行补充说明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我局“三公”经费中出国（境）经费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,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此项经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较上年度无变化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886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乐山市五通桥区农业农村局</w:t>
      </w:r>
    </w:p>
    <w:p>
      <w:pPr>
        <w:pStyle w:val="Normal"/>
        <w:ind w:firstLine="3526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1:45:43Z</dcterms:created>
  <dc:creator>admin1</dc:creator>
  <dc:description/>
  <dc:language>en-US</dc:language>
  <cp:lastModifiedBy>lenov</cp:lastModifiedBy>
  <dcterms:modified xsi:type="dcterms:W3CDTF">2022-07-31T02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