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乐山市五通桥区农业农村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部门决算编制的补充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决算管理有关规定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决算公开附件空表进行补充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空表政府性基金预算财政拨款“三公”经费支出决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局无政府性基金预算列支“三公”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空表国有资本经营预算财政拨款收入支出决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局为部门预算单位，未涉及国有资本经营及管理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空表国有资本经营预算财政拨款支出决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局为部门预算单位未涉及国有资本经营及管理事项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52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乐山市五通桥区农业农村局</w:t>
      </w:r>
    </w:p>
    <w:p>
      <w:pPr>
        <w:pStyle w:val="Normal"/>
        <w:ind w:firstLine="416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45:43Z</dcterms:created>
  <dc:creator>admin1</dc:creator>
  <dc:description/>
  <dc:language>en-US</dc:language>
  <cp:lastModifiedBy>lenov</cp:lastModifiedBy>
  <dcterms:modified xsi:type="dcterms:W3CDTF">2022-07-31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