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五通桥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行业主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发展和改革局、区经济和信息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发展和改革局、区经济和信息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行政审批局、区经济和信息化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发展和改革局、区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行政审批局、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行政审批局、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行政审批局、区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公告、中标候选人公示、中标结果公示、合同订立及备案情况、</w:t>
            </w:r>
            <w:r>
              <w:rPr>
                <w:rFonts w:ascii="仿宋_GB2312" w:hAnsi="仿宋_GB2312" w:cs="Times New Roman" w:eastAsia="仿宋_GB2312"/>
                <w:strike w:val="false"/>
                <w:dstrike w:val="false"/>
                <w:color w:val="000000"/>
                <w:sz w:val="18"/>
                <w:szCs w:val="18"/>
              </w:rPr>
              <w:t>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人及其招标代理机构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五通桥区综合行政执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乐山市公共资源行政监督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国公共资源交易平台（四川省）  四川省公共资源交易信息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国公共资源交易平台（四川省  乐山市）  乐山市公共资源交易服务中心公共服务平台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处罚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行业主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行业主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乐山市五通桥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相关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行业主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6:00Z</dcterms:created>
  <dc:creator>发改局</dc:creator>
  <dc:description/>
  <dc:language>en-US</dc:language>
  <cp:lastModifiedBy>朱昆</cp:lastModifiedBy>
  <cp:lastPrinted>2020-09-28T14:17:00Z</cp:lastPrinted>
  <dcterms:modified xsi:type="dcterms:W3CDTF">2024-04-02T08:15:54Z</dcterms:modified>
  <cp:revision>8</cp:revision>
  <dc:subject/>
  <dc:title>关于核定五通桥区试点领域基层政务公开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